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沈阳自动化研究所专家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0"/>
        <w:gridCol w:w="1770"/>
        <w:gridCol w:w="1170"/>
        <w:gridCol w:w="405"/>
        <w:gridCol w:w="1065"/>
        <w:gridCol w:w="1757"/>
      </w:tblGrid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被推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高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对被推荐人思想品德、专业学习和科研能力、外语水平、研究成果等的介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7:00Z</dcterms:created>
  <dc:creator>yfjiang</dc:creator>
  <dc:description/>
  <dc:language>en-US</dc:language>
  <cp:lastModifiedBy>weizulong123</cp:lastModifiedBy>
  <dcterms:modified xsi:type="dcterms:W3CDTF">2018-05-14T02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