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拟推荐的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辽宁省科技奖励项目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9"/>
        <w:gridCol w:w="3260"/>
        <w:gridCol w:w="3118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单位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过程自动化的新一代工业无线网络技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斌、曾鹏、梁炜、王天然、徐金梧、徐皑冬、王忠峰、赵雪峰、尚志军、肖金超、张晓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沈阳自动化研究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生物系统演化模型与优化的基础理论及方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云龙、陈瀚宁、申海、吕赐兴、库涛、张丁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沈阳自动化研究所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13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5:00Z</dcterms:created>
  <dc:creator>unknown</dc:creator>
  <dc:description/>
  <cp:keywords/>
  <dc:language>en-US</dc:language>
  <cp:lastModifiedBy>unknown</cp:lastModifiedBy>
  <dcterms:modified xsi:type="dcterms:W3CDTF">2013-05-14T09:45:00Z</dcterms:modified>
  <cp:revision>1</cp:revision>
  <dc:subject/>
  <dc:title>附件：</dc:title>
</cp:coreProperties>
</file>